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8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開示請求者）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78" w:hanging="0"/>
        <w:jc w:val="center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保有個人データ開示請求に応じる書面（サンプル）</w:t>
      </w:r>
    </w:p>
    <w:p>
      <w:pPr>
        <w:pStyle w:val="Normal"/>
        <w:ind w:right="578" w:hanging="0"/>
        <w:jc w:val="right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○○○○○</w:t>
      </w:r>
      <w:r>
        <w:rPr>
          <w:sz w:val="24"/>
          <w:lang w:eastAsia="zh-TW"/>
        </w:rPr>
        <w:t>自動車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開示請求者の請求に従い、下記のとおり、個人情報を開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本人情報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2"/>
        <w:gridCol w:w="2426"/>
        <w:gridCol w:w="1205"/>
        <w:gridCol w:w="1204"/>
        <w:gridCol w:w="596"/>
        <w:gridCol w:w="1835"/>
        <w:gridCol w:w="810"/>
      </w:tblGrid>
      <w:tr>
        <w:trPr/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年　　月　　日生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705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－　　　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（　　　　）　　　　</w:t>
            </w:r>
          </w:p>
        </w:tc>
      </w:tr>
      <w:tr>
        <w:trPr>
          <w:trHeight w:val="32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8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"/>
          <w:szCs w:val="21"/>
        </w:rPr>
      </w:pPr>
      <w:r>
        <w:rPr>
          <w:sz w:val="2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729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2314"/>
                              <w:gridCol w:w="2315"/>
                              <w:gridCol w:w="2314"/>
                              <w:gridCol w:w="2315"/>
                            </w:tblGrid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有車両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車　　名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初度登録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0.7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2314"/>
                        <w:gridCol w:w="2315"/>
                        <w:gridCol w:w="2314"/>
                        <w:gridCol w:w="2315"/>
                      </w:tblGrid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有車両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ーカー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車　　名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初度登録年月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年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17"/>
        <w:gridCol w:w="1463"/>
        <w:gridCol w:w="1778"/>
      </w:tblGrid>
      <w:tr>
        <w:trPr>
          <w:trHeight w:val="93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族構成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との関係</w:t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購入履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39"/>
        <w:gridCol w:w="409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申込日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　品　名</w:t>
            </w:r>
          </w:p>
        </w:tc>
        <w:tc>
          <w:tcPr>
            <w:tcW w:w="32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　　　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車両販売に伴う諸費用、付属品などは一括して車両価格に含めており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検査・</w:t>
      </w:r>
      <w:r>
        <w:rPr/>
        <w:t>整備記録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39"/>
        <w:gridCol w:w="409"/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庫日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備内容</w:t>
            </w:r>
          </w:p>
        </w:tc>
        <w:tc>
          <w:tcPr>
            <w:tcW w:w="32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　　　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．保険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9"/>
        <w:gridCol w:w="1859"/>
        <w:gridCol w:w="1859"/>
        <w:gridCol w:w="1859"/>
        <w:gridCol w:w="186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　約　日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車両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責金額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会社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人賠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物賠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搭乗者障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  <w:tc>
          <w:tcPr>
            <w:tcW w:w="3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自動車保険の詳細内容等につきましては、保険会社にお問合せ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５．その他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50:00Z</dcterms:created>
  <dc:creator>自販連　垣本</dc:creator>
  <dc:description/>
  <dc:language>en-US</dc:language>
  <cp:lastModifiedBy>fukuuchi</cp:lastModifiedBy>
  <cp:lastPrinted>2004-07-12T20:21:00Z</cp:lastPrinted>
  <dcterms:modified xsi:type="dcterms:W3CDTF">2005-03-03T07:26:00Z</dcterms:modified>
  <cp:revision>11</cp:revision>
  <dc:subject/>
  <dc:title/>
</cp:coreProperties>
</file>